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westionariusz dla rodzic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o dziecku wykazującym szczególne uzdolnieni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dziecka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i miejsce urodzenia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iejsce zamieszkania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ozwój we wczesnym dzieciństwie </w:t>
      </w:r>
      <w:r>
        <w:rPr>
          <w:rFonts w:cs="Arial" w:ascii="Arial" w:hAnsi="Arial"/>
          <w:sz w:val="24"/>
          <w:szCs w:val="24"/>
        </w:rPr>
        <w:t xml:space="preserve">( informacje dotyczące rozwoju mowy, myślenia, pamięci, słownictwa i specyfiki aktywności; jakie dziecko przejawiało szczególne zainteresowania, w jakim wieku nauczyło się czytać, czy podjęło  wcześniej naukę szkolną itp. )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interesowania dziecka </w:t>
      </w:r>
      <w:r>
        <w:rPr>
          <w:rFonts w:cs="Arial" w:ascii="Arial" w:hAnsi="Arial"/>
          <w:sz w:val="24"/>
          <w:szCs w:val="24"/>
        </w:rPr>
        <w:t>( jakie były, kiedy się pojawiły, jak dziecko angażuje się w ich realizację, czy uczestniczy  w dodatkowych zajęciach szkolnych lub pozaszkolnych; jakich języków obcych się uczy, czy ma jakieś uzdolnienia artystyczne, czy uprawia sport )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unkcjonowanie w rodzinie </w:t>
      </w:r>
      <w:r>
        <w:rPr>
          <w:rFonts w:cs="Arial" w:ascii="Arial" w:hAnsi="Arial"/>
          <w:sz w:val="24"/>
          <w:szCs w:val="24"/>
        </w:rPr>
        <w:t xml:space="preserve">( charakter więzi, sposób wpływania na członków rodziny – współdziałanie, dominowanie, manipulacje; czy pomaga </w:t>
        <w:br/>
        <w:t>w pracach domowych – w jakich; jakie ma obowiązki w rodzinie, czy nie sprawia kłopotów wychowawczych )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obowość dziecka i samoocena </w:t>
      </w:r>
      <w:r>
        <w:rPr>
          <w:rFonts w:cs="Arial" w:ascii="Arial" w:hAnsi="Arial"/>
          <w:sz w:val="24"/>
          <w:szCs w:val="24"/>
        </w:rPr>
        <w:t xml:space="preserve">(czy łatwo nawiązuje kontakty, czy jest systematyczne i dokładne w pracy, czy jest wytrwałe w dążeniu do celu, czy przywiązuje wagę do swojego wyglądu zewnętrznego, jaką ma samoocenę, jak reaguje na krytykę i jak radzi sobie z niepowodzeniami,  czy ma lęki </w:t>
        <w:br/>
        <w:t>i zahamowania, czy jest nerwowe – w jakich sytuacjach najczęściej się denerwuje, )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e i plany życiowe dziecka </w:t>
      </w:r>
      <w:r>
        <w:rPr>
          <w:rFonts w:cs="Arial" w:ascii="Arial" w:hAnsi="Arial"/>
          <w:sz w:val="24"/>
          <w:szCs w:val="24"/>
        </w:rPr>
        <w:t xml:space="preserve">( czy stawia sobie cele i jak te cele realizuje, jaki ma stosunek do rywalizacji, jakie ma ambicje </w:t>
        <w:br/>
        <w:t>i plany życiowe )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ne informacje życiowe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( podpis rodzica )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35:00Z</dcterms:created>
  <dc:creator>.</dc:creator>
  <dc:description/>
  <cp:keywords/>
  <dc:language>en-US</dc:language>
  <cp:lastModifiedBy>Marek Wilk</cp:lastModifiedBy>
  <dcterms:modified xsi:type="dcterms:W3CDTF">2020-10-15T19:35:00Z</dcterms:modified>
  <cp:revision>2</cp:revision>
  <dc:subject/>
  <dc:title>Kwestionariusz dla rodziców</dc:title>
</cp:coreProperties>
</file>